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3308767"/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2025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14                     год 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тплатата за 2025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несува 1 5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ој број чини 15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 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септември 202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50, став 1, точка 3 од Законот за локална самоуправа („Службен весник на РМ“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</w:rPr>
        <w:t>21/2014, 23/2014, 4/2019, 1/21</w:t>
      </w:r>
      <w:r>
        <w:rPr>
          <w:rFonts w:cs="Arial" w:ascii="Arial" w:hAnsi="Arial"/>
        </w:rPr>
        <w:t>), 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објавување 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 вклопување во урбанистичко-планска документ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објект бр.1 на КП 823 КО Кисела Вода 2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 објавува</w:t>
      </w:r>
      <w:r>
        <w:rPr>
          <w:rFonts w:cs="Arial" w:ascii="Arial" w:hAnsi="Arial"/>
          <w:bCs/>
        </w:rPr>
        <w:t xml:space="preserve"> 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 вклопување во урбанистичко-планска документација (објект бр.1 на КП 823 КО Кисела Вода 2) донесен на 61-та седница одржана на 26.9.202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 08-6691/1                                                                                           в.д. Градоначалник на </w:t>
      </w:r>
    </w:p>
    <w:p>
      <w:pPr>
        <w:pStyle w:val="Normal"/>
        <w:tabs>
          <w:tab w:val="clear" w:pos="720"/>
          <w:tab w:val="left" w:pos="2370" w:leader="none"/>
          <w:tab w:val="left" w:pos="6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септември 2025 година                               </w:t>
        <w:tab/>
        <w:t xml:space="preserve">      Општина Аеродром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rFonts w:cs="Arial" w:ascii="Arial" w:hAnsi="Arial"/>
          <w:sz w:val="22"/>
          <w:szCs w:val="22"/>
        </w:rPr>
        <w:t>Скопје</w:t>
        <w:tab/>
        <w:t xml:space="preserve">      Дејан Митески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36 став 1 точка 15 од Законот за локалната самоуправа (Службен весник на Република Македонија бр.5/02), член 24 став 1 точка 38 од Статутот на Општина Аеродром – пречистен текст (Службен гласник на Општина Аеродром број 20/2012, </w:t>
      </w:r>
      <w:r>
        <w:rPr>
          <w:rFonts w:cs="Arial" w:ascii="Arial" w:hAnsi="Arial"/>
          <w:bCs/>
        </w:rPr>
        <w:t>21/2014, 23/2014, 4/2019 и 01/21</w:t>
      </w:r>
      <w:r>
        <w:rPr>
          <w:rFonts w:cs="Arial" w:ascii="Arial" w:hAnsi="Arial"/>
        </w:rPr>
        <w:t xml:space="preserve">), член 10 став 4 од Законот за постапување со бесправно изградени објекти </w:t>
      </w:r>
      <w:r>
        <w:rPr>
          <w:rFonts w:cs="Arial" w:ascii="Arial" w:hAnsi="Arial"/>
          <w:color w:val="000000"/>
          <w:shd w:fill="FFFFFF" w:val="clear"/>
        </w:rPr>
        <w:t>(Службен весник на Република Македонија бр. 23/11, 54/11, 155/12, 53/13, 72/13, 44/14, 115/14, 199/14, 124/15, 129/15, 217/15, 31/16 и 190/17 и Службен весник на Република Северна Македонија бр. 174/21</w:t>
      </w:r>
      <w:r>
        <w:rPr>
          <w:rFonts w:cs="Arial" w:ascii="Arial" w:hAnsi="Arial"/>
        </w:rPr>
        <w:t>) и Правилникот за стандарди за вклопување на бесправни објекти во урбанистико-планска документација (Службен весник на РМ број 56/2011, 162/12, 95/13, 109/14, 64/15, 217/15, 52/16), Советот на Општина Аеродром на 61-та седница одржана на 26. 9.2025 година, доне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Л У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утврдување бесправен објект за кој може да се изврш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клопување во урбанистичко-планска документ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јект бр.1 на КП 823 КО Кисела Вода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 утврдува дека во идната урбанистичко-планска документација преку </w:t>
      </w:r>
      <w:r>
        <w:rPr>
          <w:rFonts w:cs="Arial" w:ascii="Arial" w:hAnsi="Arial"/>
          <w:color w:val="000000"/>
          <w:shd w:fill="FFFFFF" w:val="clear"/>
        </w:rPr>
        <w:t>проширување на планскиот опфат</w:t>
      </w:r>
      <w:r>
        <w:rPr>
          <w:rFonts w:cs="Arial" w:ascii="Arial" w:hAnsi="Arial"/>
        </w:rPr>
        <w:t>, Општина Аеродром ќе изврши вклопување на објектот бр.1 на КП 823 КО Кисела Вода 2, за кој е поднесено барање за утврдување на правен статус на бесправен објект, бр. 23-3676/1 од 13.05.2011 годи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а одлука влегува во сила осмиот ден од денот на објавувањето во Службен гласник на Општина Аерод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 09-377/4                                                                                             Претседател на Совет </w:t>
      </w:r>
    </w:p>
    <w:p>
      <w:pPr>
        <w:pStyle w:val="Normal"/>
        <w:tabs>
          <w:tab w:val="clear" w:pos="720"/>
          <w:tab w:val="left" w:pos="2370" w:leader="none"/>
          <w:tab w:val="left" w:pos="69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септември 2025 година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  <w:tab/>
        <w:t xml:space="preserve">                                                                                                                    Васе Канзу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50, став 1, точка 3 од Законот за локална самоуправа (Службен весник на РМ број 05/02) и член 52 став 1 од Статутот на Општина (Службен гласник на Општина Аеродром број 20/2012, </w:t>
      </w:r>
      <w:r>
        <w:rPr>
          <w:rFonts w:cs="Arial" w:ascii="Arial" w:hAnsi="Arial"/>
          <w:bCs/>
        </w:rPr>
        <w:t>21/2014, 23/2014, 4/2019, 1/21</w:t>
      </w:r>
      <w:r>
        <w:rPr>
          <w:rFonts w:cs="Arial" w:ascii="Arial" w:hAnsi="Arial"/>
        </w:rPr>
        <w:t>), 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објавување</w:t>
      </w:r>
      <w:bookmarkStart w:id="1" w:name="_Hlk99714460"/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>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 вклопување во урбанистичко-планска документ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објект бр.1 на КП 2617/2 КО Кисела Вода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 објавува</w:t>
      </w:r>
      <w:r>
        <w:rPr>
          <w:rFonts w:cs="Arial" w:ascii="Arial" w:hAnsi="Arial"/>
          <w:bCs/>
        </w:rPr>
        <w:t xml:space="preserve"> 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 вклопување во урбанистичко-планска документација (објект бр.1 на 2617/2 КО Кисела Вода 2 ) донесена на 61-та седница одржана на 26.9.2025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 08-6689/1                                                                                           в.д. Градоначалник на 29 септември 2025 година                               </w:t>
        <w:tab/>
        <w:t xml:space="preserve">               Општина Аеродром</w:t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  <w:tab/>
        <w:t xml:space="preserve">      Дејан Митески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36 став 1 точка 15 од Законот за локалната самоуправа (Службен весник на Република Македонија бр.5/02), член 24 став 1 точка 38 од Статутот на Општина Аеродром – пречистен текст („Службен гласник на Општина Аеродром“ број 20/2012, </w:t>
      </w:r>
      <w:r>
        <w:rPr>
          <w:rFonts w:cs="Arial" w:ascii="Arial" w:hAnsi="Arial"/>
          <w:bCs/>
        </w:rPr>
        <w:t>21/2014, 23/2014, 4/2019 и 01/21</w:t>
      </w:r>
      <w:r>
        <w:rPr>
          <w:rFonts w:cs="Arial" w:ascii="Arial" w:hAnsi="Arial"/>
        </w:rPr>
        <w:t xml:space="preserve">), член 10 став 4 од Законот за постапување со бесправно изградени објекти </w:t>
      </w:r>
      <w:r>
        <w:rPr>
          <w:rFonts w:cs="Arial" w:ascii="Arial" w:hAnsi="Arial"/>
          <w:color w:val="000000"/>
          <w:shd w:fill="FFFFFF" w:val="clear"/>
        </w:rPr>
        <w:t>(„Службен весник на Република Македонија“ бр. 23/11, 54/11, 155/12, 53/13, 72/13, 44/14, 115/14, 199/14, 124/15, 129/15, 217/15, 31/16 и 190/17 и „Службен весник на Република Северна Македонија“ бр. 174/21</w:t>
      </w:r>
      <w:r>
        <w:rPr>
          <w:rFonts w:cs="Arial" w:ascii="Arial" w:hAnsi="Arial"/>
        </w:rPr>
        <w:t>) и Правилникот за стандарди за вклопување на бесправни објекти во урбанистико-планска документација (Службен весник на РМ број 56/2011, 162/12, 95/13, 109/14, 64/15, 217/15, 52/16), Советот на Општина Аеродром на 61-та седница одржана на 26.9.2025 година, доне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утврдување бесправен објект за кој може да се изврш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клопување во урбанистичко-планска документ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јект бр.1 на КП 2617/2, КО Кисела Вода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 утврдува дека во идната урбанистичко-планска документација преку </w:t>
      </w:r>
      <w:r>
        <w:rPr>
          <w:rFonts w:cs="Arial" w:ascii="Arial" w:hAnsi="Arial"/>
          <w:color w:val="000000"/>
          <w:shd w:fill="FFFFFF" w:val="clear"/>
        </w:rPr>
        <w:t>проширување на планскиот опфат</w:t>
      </w:r>
      <w:r>
        <w:rPr>
          <w:rFonts w:cs="Arial" w:ascii="Arial" w:hAnsi="Arial"/>
        </w:rPr>
        <w:t>, Општина Аеродром ќе изврши вклопување на објектот бр.1 на КП 2617/2, КО Кисела Вода 2, за кој е поднесенo барањe за утврдување правен статус на бесправен објект бр.УП1 1809-499 од 28.03.2016 годи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а одлука влегува во сила осмиот ден од денот на објавувањето во Службен гласник на Општина Аеродром.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bookmarkStart w:id="2" w:name="_Hlk201738387"/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bookmarkEnd w:id="2"/>
      <w:r>
        <w:rPr>
          <w:rFonts w:cs="Arial" w:ascii="Arial" w:hAnsi="Arial"/>
          <w:sz w:val="22"/>
          <w:szCs w:val="22"/>
        </w:rPr>
        <w:t xml:space="preserve">Број 09-377/3                                                                                            Претседател на Совет </w:t>
      </w:r>
    </w:p>
    <w:p>
      <w:pPr>
        <w:pStyle w:val="Normal"/>
        <w:tabs>
          <w:tab w:val="clear" w:pos="720"/>
          <w:tab w:val="left" w:pos="2370" w:leader="none"/>
          <w:tab w:val="left" w:pos="69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септември 2025 година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  <w:tab/>
        <w:t xml:space="preserve">                                                                                                                    Васе Канзу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50, став 1, точка 3 од Законот за локална самоуправа (Службен весник на РМ број 05/02) и член 52 став 1 од Статутот на Општина (Службен гласник на Општина Аеродром број 20/2012, </w:t>
      </w:r>
      <w:r>
        <w:rPr>
          <w:rFonts w:cs="Arial" w:ascii="Arial" w:hAnsi="Arial"/>
          <w:bCs/>
        </w:rPr>
        <w:t>21/2014, 23/2014, 4/2019, 1/21</w:t>
      </w:r>
      <w:r>
        <w:rPr>
          <w:rFonts w:cs="Arial" w:ascii="Arial" w:hAnsi="Arial"/>
        </w:rPr>
        <w:t>), 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објавување 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 вклопување во урбанистичко-планска документ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објект бр.1 на КП 3437 КО Кисела Вода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 објавува</w:t>
      </w:r>
      <w:r>
        <w:rPr>
          <w:rFonts w:cs="Arial" w:ascii="Arial" w:hAnsi="Arial"/>
          <w:bCs/>
        </w:rPr>
        <w:t xml:space="preserve"> 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 вклопување во урбанистичко-планска документација (објект бр.1 на КП 3437 КО Кисела Вода2) донесена на 61-та седница одржана на 26.9.2025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 08-6692/1                                                                                           в. д. Градоначалник на 29 септември 2025 година                               </w:t>
        <w:tab/>
        <w:t xml:space="preserve">               Општина Аеродром</w:t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  <w:tab/>
        <w:t xml:space="preserve">      Дејан Митески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36 став 1 точка 15 од Законот за локалната самоуправа (Службен весник на Република Македонија бр. 5/02), член 24 став 1 точка 38 од Статутот на Општина Аеродром – пречистен текст (Службен гласник на Општина Аеродром број 20/2012, </w:t>
      </w:r>
      <w:r>
        <w:rPr>
          <w:rFonts w:cs="Arial" w:ascii="Arial" w:hAnsi="Arial"/>
          <w:bCs/>
        </w:rPr>
        <w:t>21/2014, 23/2014, 4/2019 и 01/21</w:t>
      </w:r>
      <w:r>
        <w:rPr>
          <w:rFonts w:cs="Arial" w:ascii="Arial" w:hAnsi="Arial"/>
        </w:rPr>
        <w:t xml:space="preserve">), член 10 став 4 од Законот за постапување со бесправно изградени објекти </w:t>
      </w:r>
      <w:r>
        <w:rPr>
          <w:rFonts w:cs="Arial" w:ascii="Arial" w:hAnsi="Arial"/>
          <w:color w:val="000000"/>
          <w:shd w:fill="FFFFFF" w:val="clear"/>
        </w:rPr>
        <w:t>(Службен весник на Република Македонија“ бр. 23/11, 54/11, 155/12, 53/13, 72/13, 44/14, 115/14, 199/14, 124/15, 129/15, 217/15, 31/16 и 190/17 и Службен весник на Република Северна Македонија бр. 174/21</w:t>
      </w:r>
      <w:r>
        <w:rPr>
          <w:rFonts w:cs="Arial" w:ascii="Arial" w:hAnsi="Arial"/>
        </w:rPr>
        <w:t>) и Правилникот за стандарди за вклопување на бесправни објекти во урбанистико-планска документација (Службен весник на РМ број 56/2011, 162/12, 95/13, 109/14, 64/15, 217/15, 52/16), Советот на Општина Аеродром на 61-та седница одржана на 26.9.2025 година, доне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Л У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утврдување бесправен објект за кој може да се изврш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клопување во урбанистичко-планска документ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јект бр.1 на КП 3437 КО Кисела Вода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 утврдува дека во идната урбанистичко-планска документација преку </w:t>
      </w:r>
      <w:r>
        <w:rPr>
          <w:rFonts w:cs="Arial" w:ascii="Arial" w:hAnsi="Arial"/>
          <w:color w:val="000000"/>
          <w:shd w:fill="FFFFFF" w:val="clear"/>
        </w:rPr>
        <w:t>проширување на планскиот опфат</w:t>
      </w:r>
      <w:r>
        <w:rPr>
          <w:rFonts w:cs="Arial" w:ascii="Arial" w:hAnsi="Arial"/>
        </w:rPr>
        <w:t>, Општина Аеродром ќе изврши вклопување на објектот бр.1 на КП 3437 КО Кисела Вода 2, за кој е поднесено барање за утврдување правен статус на бесправен објект, бр.23-9178/1 од 25.8.2011 годин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а одлука влегува во сила осмиот ден од денот на објавувањето во 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 09-377/ 7                                                                                           Претседател на Совет </w:t>
      </w:r>
    </w:p>
    <w:p>
      <w:pPr>
        <w:pStyle w:val="Normal"/>
        <w:tabs>
          <w:tab w:val="clear" w:pos="720"/>
          <w:tab w:val="left" w:pos="2370" w:leader="none"/>
          <w:tab w:val="left" w:pos="69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септември 2025 година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асе Канзу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50, став 1, точка 3 од Законот за локална самоуправа (Службен весник на РМ број 05/02) и член 52 став 1 од Статутот на Општина (Службен гласник на Општина Аеродром број 20/2012, </w:t>
      </w:r>
      <w:r>
        <w:rPr>
          <w:rFonts w:cs="Arial" w:ascii="Arial" w:hAnsi="Arial"/>
          <w:bCs/>
        </w:rPr>
        <w:t>21/2014, 23/2014, 4/2019, 1/21</w:t>
      </w:r>
      <w:r>
        <w:rPr>
          <w:rFonts w:cs="Arial" w:ascii="Arial" w:hAnsi="Arial"/>
        </w:rPr>
        <w:t>), 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bookmarkStart w:id="3" w:name="_Hlk99715947"/>
      <w:r>
        <w:rPr>
          <w:rFonts w:cs="Arial" w:ascii="Arial" w:hAnsi="Arial"/>
          <w:bCs/>
        </w:rPr>
        <w:t xml:space="preserve">за објавување </w:t>
      </w:r>
      <w:bookmarkEnd w:id="3"/>
      <w:r>
        <w:rPr>
          <w:rFonts w:cs="Arial" w:ascii="Arial" w:hAnsi="Arial"/>
          <w:bCs/>
        </w:rPr>
        <w:t>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 вклопување во урбанистичко-планска документација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>(објект бр.1 на 5 КО Кисела Вода 2)</w:t>
      </w:r>
    </w:p>
    <w:p>
      <w:pPr>
        <w:pStyle w:val="Normal"/>
        <w:tabs>
          <w:tab w:val="clear" w:pos="720"/>
          <w:tab w:val="left" w:pos="2304" w:leader="none"/>
          <w:tab w:val="left" w:pos="52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 објавува</w:t>
      </w:r>
      <w:r>
        <w:rPr>
          <w:rFonts w:cs="Arial" w:ascii="Arial" w:hAnsi="Arial"/>
          <w:bCs/>
        </w:rPr>
        <w:t xml:space="preserve"> 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 вклопување во урбанистичко-планска документација (објект бр.1 на КП 3628 КО Кисела Вода2 ) донесена на 61-та седница одржана на 26.9.2025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 08-6690/1                                                                                           в.д. Градоначалник на 29 септември 2025 година                               </w:t>
        <w:tab/>
        <w:t xml:space="preserve">               Општина Аеродром</w:t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  <w:tab/>
        <w:t xml:space="preserve">      Дејан Митески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з основа на член 36 став 1 точка 15 од Законот за локалната самоуправа (Службен весник на Република Македонија бр. 5/02), член 24 став 1 точка 38 од Статутот на Општина Аеродром – пречистен текст (Службен гласник на Општина Аеродром број 20/2012, </w:t>
      </w:r>
      <w:r>
        <w:rPr>
          <w:rFonts w:cs="Arial" w:ascii="Arial" w:hAnsi="Arial"/>
          <w:bCs/>
        </w:rPr>
        <w:t>21/2014, 23/2014, 4/2019 и 01/21</w:t>
      </w:r>
      <w:r>
        <w:rPr>
          <w:rFonts w:cs="Arial" w:ascii="Arial" w:hAnsi="Arial"/>
        </w:rPr>
        <w:t xml:space="preserve">), член 10 став 4 од Законот за постапување со бесправно изградени објекти </w:t>
      </w:r>
      <w:r>
        <w:rPr>
          <w:rFonts w:cs="Arial" w:ascii="Arial" w:hAnsi="Arial"/>
          <w:color w:val="000000"/>
          <w:shd w:fill="FFFFFF" w:val="clear"/>
        </w:rPr>
        <w:t>(Службен весник на Република Македонија бр. 23/11, 54/11, 155/12, 53/13, 72/13, 44/14, 115/14, 199/14, 124/15, 129/15, 217/15, 31/16 и 190/17 и „Службен весник на Република Северна Македонија бр. 174/21</w:t>
      </w:r>
      <w:r>
        <w:rPr>
          <w:rFonts w:cs="Arial" w:ascii="Arial" w:hAnsi="Arial"/>
        </w:rPr>
        <w:t xml:space="preserve">) и Правилникот за стандарди за вклопување на бесправн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јекти во урбанистико-планска документација (Службен весник на РМ“ број 56/2011, 162/12, 95/13, 109/14, 64/15, 217/15, 52/16), Советот на Општина Аеродром на 61-та седница одржана на 26.09.2025 година,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Л У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утврдување бесправен објект за кој може да се изврш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клопување во урбанистичко-планска документ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јект бр.1 на КП 3628, КО Кисела Вода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 утврдува дека во идната урбанистичко-планска документација преку </w:t>
      </w:r>
      <w:r>
        <w:rPr>
          <w:rFonts w:cs="Arial" w:ascii="Arial" w:hAnsi="Arial"/>
          <w:color w:val="000000"/>
          <w:shd w:fill="FFFFFF" w:val="clear"/>
        </w:rPr>
        <w:t>проширување на планскиот опфат</w:t>
      </w:r>
      <w:r>
        <w:rPr>
          <w:rFonts w:cs="Arial" w:ascii="Arial" w:hAnsi="Arial"/>
        </w:rPr>
        <w:t>, Општина Аеродром ќе изврши вклопување на објектот бр.1 на КП 3628, КО Кисела Вода 2, за кој е поднесенo барањe за утврдување правен статус на бесправен објект бр. УП1 19-522 од 28.12.2018 годи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а одлука влегува во сила осмиот ден од денот на објавувањето во Службен гласник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 09-377/ 5                                                                                            Претседател на Совет </w:t>
      </w:r>
    </w:p>
    <w:p>
      <w:pPr>
        <w:pStyle w:val="Normal"/>
        <w:tabs>
          <w:tab w:val="clear" w:pos="720"/>
          <w:tab w:val="left" w:pos="2370" w:leader="none"/>
          <w:tab w:val="left" w:pos="69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септември 2025 година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</w:t>
        <w:tab/>
        <w:t xml:space="preserve"> </w:t>
      </w:r>
      <w:r>
        <w:rPr>
          <w:rFonts w:cs="Arial" w:ascii="Arial" w:hAnsi="Arial"/>
          <w:sz w:val="22"/>
          <w:szCs w:val="22"/>
        </w:rPr>
        <w:t>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асе Канзуров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50, став 1, точка 3 од Законот за локална самоуправа (Службен весник на РМ број 05/02) и член 52 став 1 од Статутот на Општина (Службен гласник на Општина Аеродром број 20/2012, </w:t>
      </w:r>
      <w:r>
        <w:rPr>
          <w:rFonts w:cs="Arial" w:ascii="Arial" w:hAnsi="Arial"/>
          <w:bCs/>
        </w:rPr>
        <w:t>21/2014, 23/2014, 4/2019, 1/21</w:t>
      </w:r>
      <w:r>
        <w:rPr>
          <w:rFonts w:cs="Arial" w:ascii="Arial" w:hAnsi="Arial"/>
        </w:rPr>
        <w:t>), 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објавување 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 вклопување во урбанистичко-планска документациј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>(објект бр.1 на КП 822/2 и 832/1 КО Кисела Вода 2)</w:t>
      </w:r>
    </w:p>
    <w:p>
      <w:pPr>
        <w:pStyle w:val="Normal"/>
        <w:tabs>
          <w:tab w:val="clear" w:pos="720"/>
          <w:tab w:val="left" w:pos="18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 објавува</w:t>
      </w:r>
      <w:r>
        <w:rPr>
          <w:rFonts w:cs="Arial" w:ascii="Arial" w:hAnsi="Arial"/>
          <w:bCs/>
        </w:rPr>
        <w:t xml:space="preserve"> 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 вклопување во урбанистичко-планска документација (објект бр.1 на КП 8222 и 8321 КО Кисела Вода2) донесена на 61-та седница одржана на 26.9.2025 година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bookmarkStart w:id="4" w:name="_Hlk209518930"/>
      <w:bookmarkEnd w:id="4"/>
      <w:r>
        <w:rPr>
          <w:rFonts w:cs="Arial" w:ascii="Arial" w:hAnsi="Arial"/>
          <w:sz w:val="22"/>
          <w:szCs w:val="22"/>
        </w:rPr>
        <w:t xml:space="preserve">Број 08-6693/1                                                                                           в.д. Градоначалник на </w:t>
      </w:r>
    </w:p>
    <w:p>
      <w:pPr>
        <w:pStyle w:val="Normal"/>
        <w:tabs>
          <w:tab w:val="clear" w:pos="720"/>
          <w:tab w:val="left" w:pos="2370" w:leader="none"/>
          <w:tab w:val="left" w:pos="6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септември 2025 година                               </w:t>
        <w:tab/>
        <w:t xml:space="preserve">      Општина Аеродром</w:t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  <w:tab/>
        <w:t xml:space="preserve">      Дејан Митес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209518930"/>
      <w:bookmarkStart w:id="6" w:name="_Hlk209518930"/>
      <w:bookmarkEnd w:id="6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з основа на член 36 став 1 точка 15 од Законот за локалната самоуправа (Службен весник на Република Македонија бр.5/02), член 24 став 1 точка 38 од Статутот на Општина Аеродром – пречистен текст (Службен гласник на Општи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еродром број 20/2012, </w:t>
      </w:r>
      <w:r>
        <w:rPr>
          <w:rFonts w:cs="Arial" w:ascii="Arial" w:hAnsi="Arial"/>
          <w:bCs/>
        </w:rPr>
        <w:t>21/2014, 23/2014, 4/2019 и 01/21</w:t>
      </w:r>
      <w:r>
        <w:rPr>
          <w:rFonts w:cs="Arial" w:ascii="Arial" w:hAnsi="Arial"/>
        </w:rPr>
        <w:t xml:space="preserve">), член 10 став 4 од Законот за постапување со бесправно изградени објекти </w:t>
      </w:r>
      <w:r>
        <w:rPr>
          <w:rFonts w:cs="Arial" w:ascii="Arial" w:hAnsi="Arial"/>
          <w:color w:val="000000"/>
          <w:shd w:fill="FFFFFF" w:val="clear"/>
        </w:rPr>
        <w:t>(Службен весник на Република Македонија бр. 23/11, 54/11, 155/12, 53/13, 72/13, 44/14, 115/14, 199/14, 124/15, 129/15, 217/15, 31/16 и 190/17 и Службен весник на Република Северна Македонија бр. 174/21</w:t>
      </w:r>
      <w:r>
        <w:rPr>
          <w:rFonts w:cs="Arial" w:ascii="Arial" w:hAnsi="Arial"/>
        </w:rPr>
        <w:t>) и Правилникот за стандарди за вклопување на бесправни објекти во урбанистико-планска документација (Службен весник на РМ број 56/2011, 162/12, 95/13, 109/14, 64/15, 217/15, 52/16), Советот на Општина Аеродром на 61-та седница одржана на 26.9.2025 година, доне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Л У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утврдување бесправен објект за кој може да се изврш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клопување во урбанистичко-планска документ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јект бр.1 на КП 822/2 и 832/1 КО Кисела Вода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 утврдува дека во идната урбанистичко-планска документација преку </w:t>
      </w:r>
      <w:r>
        <w:rPr>
          <w:rFonts w:cs="Arial" w:ascii="Arial" w:hAnsi="Arial"/>
          <w:color w:val="000000"/>
          <w:shd w:fill="FFFFFF" w:val="clear"/>
        </w:rPr>
        <w:t>проширување на планскиот опфат</w:t>
      </w:r>
      <w:r>
        <w:rPr>
          <w:rFonts w:cs="Arial" w:ascii="Arial" w:hAnsi="Arial"/>
        </w:rPr>
        <w:t>, Општина Аеродром ќе изврши вклопување на објектот бр.1 на КП 822/2 и 832/1 КО Кисела Вода 2, за кој е поднесено барање за утврдување правен статус на бесправен објект</w:t>
      </w:r>
      <w:bookmarkStart w:id="7" w:name="_Hlk118723991"/>
      <w:r>
        <w:rPr>
          <w:rFonts w:cs="Arial" w:ascii="Arial" w:hAnsi="Arial"/>
        </w:rPr>
        <w:t>, бр.</w:t>
      </w:r>
      <w:bookmarkStart w:id="8" w:name="_Hlk139274298"/>
      <w:bookmarkEnd w:id="7"/>
      <w:r>
        <w:rPr>
          <w:rFonts w:cs="Arial" w:ascii="Arial" w:hAnsi="Arial"/>
        </w:rPr>
        <w:t xml:space="preserve"> 23-11589/1 од 06.09.2011 </w:t>
      </w:r>
      <w:bookmarkEnd w:id="8"/>
      <w:r>
        <w:rPr>
          <w:rFonts w:cs="Arial" w:ascii="Arial" w:hAnsi="Arial"/>
        </w:rPr>
        <w:t>годи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а одлука влегува во сила осмиот ден од денот на објавувањето во Службен гласник на Општина Аеродром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Број 09-377/6                                                                                            Претседател на Сове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70" w:leader="none"/>
          <w:tab w:val="left" w:pos="6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септември 2025 година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  <w:tab/>
        <w:t xml:space="preserve">                                                                                                                    Васе Канзуров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50, став 1, точка 3 од Законот за локална самоуправа (Службен весник на РМ број 05/02) и член 52 став 1 од Статутот на Општина (Службен гласник на Општина Аеродром број 20/2012, </w:t>
      </w:r>
      <w:r>
        <w:rPr>
          <w:rFonts w:cs="Arial" w:ascii="Arial" w:hAnsi="Arial"/>
          <w:bCs/>
        </w:rPr>
        <w:t>21/2014, 23/2014, 4/2019, 1/21</w:t>
      </w:r>
      <w:r>
        <w:rPr>
          <w:rFonts w:cs="Arial" w:ascii="Arial" w:hAnsi="Arial"/>
        </w:rPr>
        <w:t>), 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за објавување 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вклопување во урбанистичко-планска документациј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bookmarkStart w:id="9" w:name="_Hlk118723012"/>
      <w:r>
        <w:rPr>
          <w:rFonts w:cs="Arial" w:ascii="Arial" w:hAnsi="Arial"/>
        </w:rPr>
        <w:t>објект бр. 2 на КП</w:t>
      </w:r>
      <w:bookmarkStart w:id="10" w:name="_Hlk139274125"/>
      <w:r>
        <w:rPr>
          <w:rFonts w:cs="Arial" w:ascii="Arial" w:hAnsi="Arial"/>
        </w:rPr>
        <w:t xml:space="preserve"> </w:t>
      </w:r>
      <w:bookmarkEnd w:id="10"/>
      <w:r>
        <w:rPr>
          <w:rFonts w:cs="Arial" w:ascii="Arial" w:hAnsi="Arial"/>
        </w:rPr>
        <w:t>3809/1 КО Кисела Вода 2</w:t>
      </w:r>
      <w:bookmarkEnd w:id="9"/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Се објавува</w:t>
      </w:r>
      <w:r>
        <w:rPr>
          <w:rFonts w:cs="Arial" w:ascii="Arial" w:hAnsi="Arial"/>
          <w:bCs/>
        </w:rPr>
        <w:t xml:space="preserve"> Одлука</w:t>
      </w:r>
      <w:r>
        <w:rPr>
          <w:rFonts w:cs="Arial" w:ascii="Arial" w:hAnsi="Arial"/>
        </w:rPr>
        <w:t xml:space="preserve"> за утврдување бесправен објект за кој може да се изврши вклопување во урбанистичко-планска документација (објект бр.2 на КП 3809/1 КО Кисела Вода 2) донесена на 61-та седница одржана на 26.9.2025 годи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 08-6688/1                                                                                           в.д. Градоначалник на </w:t>
      </w:r>
    </w:p>
    <w:p>
      <w:pPr>
        <w:pStyle w:val="Normal"/>
        <w:tabs>
          <w:tab w:val="clear" w:pos="720"/>
          <w:tab w:val="left" w:pos="2370" w:leader="none"/>
          <w:tab w:val="left" w:pos="6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септември 2025 година                               </w:t>
        <w:tab/>
        <w:t xml:space="preserve">      Општина Аеродром</w:t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  <w:tab/>
        <w:t xml:space="preserve">      Дејан Митес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Врз основа на член 36 став 1 точка 15 од Законот за локалната самоуправа (Службен весник на Република Македонија бр.5/02), член 24 став 1 точка 38 од Статутот на Општина Аеродром – пречистен текст (Службен гласник на Општина Аеродром број 20/2012, </w:t>
      </w:r>
      <w:r>
        <w:rPr>
          <w:rFonts w:cs="Arial" w:ascii="Arial" w:hAnsi="Arial"/>
          <w:bCs/>
        </w:rPr>
        <w:t>21/2014, 23/2014, 4/2019 и 01/21</w:t>
      </w:r>
      <w:r>
        <w:rPr>
          <w:rFonts w:cs="Arial" w:ascii="Arial" w:hAnsi="Arial"/>
        </w:rPr>
        <w:t xml:space="preserve">), член 10 став 4 од Законот за постапување со бесправно изградени објекти </w:t>
      </w:r>
      <w:r>
        <w:rPr>
          <w:rFonts w:cs="Arial" w:ascii="Arial" w:hAnsi="Arial"/>
          <w:color w:val="000000"/>
          <w:shd w:fill="FFFFFF" w:val="clear"/>
        </w:rPr>
        <w:t>(Службен весник на Република Македонија“ бр. 23/11, 54/11, 155/12, 53/13, 72/13, 44/14, 115/14, 199/14, 124/15, 129/15, 217/15, 31/16 и 190/17 и Службен весник на Република Северна Македонија“ бр. 174/21</w:t>
      </w:r>
      <w:r>
        <w:rPr>
          <w:rFonts w:cs="Arial" w:ascii="Arial" w:hAnsi="Arial"/>
        </w:rPr>
        <w:t>) и Правилникот за стандарди за вклопување на бесправни објекти во урбанистико-планска документација (Службен весник на РМ број 56/2011, 162/12, 95/13, 109/14, 64/15, 217/15, 52/16), Советот на Општина Аеродром на 61-та седница одржана на 26.09.2025 година, донесе</w:t>
      </w:r>
    </w:p>
    <w:p>
      <w:pPr>
        <w:pStyle w:val="Normal"/>
        <w:jc w:val="center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Л У К А</w:t>
      </w:r>
    </w:p>
    <w:p>
      <w:pPr>
        <w:pStyle w:val="Normal"/>
        <w:jc w:val="center"/>
        <w:rPr>
          <w:rFonts w:ascii="Arial" w:hAnsi="Arial" w:cs="Arial"/>
        </w:rPr>
      </w:pPr>
      <w:bookmarkStart w:id="11" w:name="_Hlk209519151"/>
      <w:bookmarkEnd w:id="11"/>
      <w:r>
        <w:rPr>
          <w:rFonts w:cs="Arial" w:ascii="Arial" w:hAnsi="Arial"/>
        </w:rPr>
        <w:t xml:space="preserve">за утврдување бесправен објект за кој може да се изврш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клопување во урбанистичко-планска документ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јект бр.2 на КП 3809/1 КО Кисела Вода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209519151"/>
      <w:bookmarkStart w:id="13" w:name="_Hlk209519151"/>
      <w:bookmarkEnd w:id="1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 утврдува дека во идната урбанистичко-планска документација преку </w:t>
      </w:r>
      <w:r>
        <w:rPr>
          <w:rFonts w:cs="Arial" w:ascii="Arial" w:hAnsi="Arial"/>
          <w:color w:val="000000"/>
          <w:shd w:fill="FFFFFF" w:val="clear"/>
        </w:rPr>
        <w:t>проширување на планскиот опфат</w:t>
      </w:r>
      <w:r>
        <w:rPr>
          <w:rFonts w:cs="Arial" w:ascii="Arial" w:hAnsi="Arial"/>
        </w:rPr>
        <w:t>, Општина Аеродром ќе изврши вклопување на објектот бр.2 на КП 3809/1 КО Кисела Вода 2, за кој е поднесено барање за утврдување на правен статус на бесправен објект, бр. УП1 19-428 од 27.12.2018 годи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а одлука влегува во сила осмиот ден од денот на објавувањето во Службен гласник на Општина Аеродром“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Број 09-377/2                                                                                             Претседател на Сове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70" w:leader="none"/>
          <w:tab w:val="left" w:pos="6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септември 2025 година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  <w:tab/>
        <w:t xml:space="preserve">                                                                                                                    Васе Канзуров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ржина</w:t>
      </w:r>
    </w:p>
    <w:p>
      <w:pPr>
        <w:pStyle w:val="Normal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 xml:space="preserve">                         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лука за утврдување на бесправен објект за кој може да се изврши вклопување во урбанистичко –планска документација (објект на КП 823 КО Кисела Вода 2)–––––––––1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0" w:leader="none"/>
        </w:tabs>
        <w:ind w:left="360" w:right="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лука за утврдување на бесправен објект за кој може да се изврши вклопување во урбанистичко –планска документација (објект на КП 2617/2 КО Кисела Вода 2)––––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0" w:leader="none"/>
        </w:tabs>
        <w:ind w:left="360" w:right="5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длука за утврдување на бесправен објект за кој може да се изврши вклопување во урбанистичко –планска документација (објект на КП 3437 КО Кисела Вода 2)––––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0" w:leader="none"/>
        </w:tabs>
        <w:ind w:left="360" w:right="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лука за утврдување на бесправен објект за кој може да се изврши вклопување во урбанистичко –планска документација (објект на КП 3628 КО Кисела Вода 2)––––4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0" w:leader="none"/>
        </w:tabs>
        <w:ind w:left="360" w:right="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лука за утврдување на бесправен објект за кој може да се изврши вклопување во урбанистичко –планска документација (објект на КП 8222 и 8321 КО Кисела Вода 2)–5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длука </w:t>
      </w:r>
      <w:r>
        <w:rPr>
          <w:rFonts w:cs="Arial" w:ascii="Arial" w:hAnsi="Arial"/>
        </w:rPr>
        <w:t>за утврдување бесправен  објект за кој може да се изврши вклопување во урбанистичко-планска документација (објект бр. 2 на КП 3809/1 КО Кисела Вода 2)––––––––––––––––––––––––––––––––––––––––––––––––––––––––––6</w:t>
      </w:r>
    </w:p>
    <w:p>
      <w:pPr>
        <w:pStyle w:val="Normal"/>
        <w:tabs>
          <w:tab w:val="clear" w:pos="720"/>
          <w:tab w:val="left" w:pos="9900" w:leader="none"/>
        </w:tabs>
        <w:ind w:left="360" w:right="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left="1440"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здавач: в. д.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едува: Одделение за работи на Советот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тор: м-р Гордана Ацеск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bookmarkStart w:id="14" w:name="_Hlk193308767"/>
      <w:r>
        <w:rPr>
          <w:rFonts w:cs="Arial" w:ascii="Arial" w:hAnsi="Arial"/>
          <w:sz w:val="22"/>
          <w:szCs w:val="22"/>
        </w:rPr>
        <w:t>Адреса: бул. „Јане Сандански број 109б, тел. 2 400-970, тираж: 100 примероци</w:t>
      </w:r>
      <w:bookmarkEnd w:id="14"/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270" w:top="720" w:footer="89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29.9</w:t>
    </w:r>
    <w:r>
      <w:rPr>
        <w:rFonts w:cs="Arial" w:ascii="Arial" w:hAnsi="Arial"/>
        <w:sz w:val="22"/>
        <w:szCs w:val="22"/>
      </w:rPr>
      <w:t>.202</w:t>
    </w:r>
    <w:r>
      <w:rPr>
        <w:rFonts w:cs="Arial" w:ascii="Arial" w:hAnsi="Arial"/>
        <w:sz w:val="22"/>
        <w:szCs w:val="22"/>
        <w:lang w:val="ru-RU"/>
      </w:rPr>
      <w:t>5</w:t>
    </w:r>
    <w:r>
      <w:rPr>
        <w:rFonts w:cs="Arial" w:ascii="Arial" w:hAnsi="Arial"/>
        <w:sz w:val="22"/>
        <w:szCs w:val="22"/>
      </w:rPr>
      <w:t xml:space="preserve"> година „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</w:t>
    </w:r>
    <w:r>
      <w:rPr>
        <w:rFonts w:cs="Arial" w:ascii="Arial" w:hAnsi="Arial"/>
        <w:sz w:val="22"/>
        <w:szCs w:val="22"/>
        <w:lang w:val="ru-RU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 w:val="false"/>
      <w:color w:val="00000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mk-M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MAC C Swiss" w:hAnsi="MAC C Swiss" w:cs="MAC C Swiss"/>
      <w:b/>
      <w:i w:val="false"/>
      <w:sz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5z1">
    <w:name w:val="WW8Num25z1"/>
    <w:qFormat/>
    <w:rPr>
      <w:rFonts w:ascii="Arial" w:hAnsi="Arial" w:cs="Arial"/>
      <w:b w:val="false"/>
      <w:sz w:val="18"/>
      <w:szCs w:val="18"/>
    </w:rPr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27z2">
    <w:name w:val="WW8Num27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b/>
      <w:bCs/>
      <w:sz w:val="22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" w:hAnsi="MAC C Swiss" w:cs="MAC C Swiss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kern w:val="2"/>
      <w:sz w:val="22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" w:hAnsi="Macedonian Tms" w:cs="Macedonian Tms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1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1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1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" w:hAnsi="MAC C Times" w:cs="MAC C Times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4:00Z</dcterms:created>
  <dc:creator>Ana k</dc:creator>
  <dc:description/>
  <cp:keywords/>
  <dc:language>en-US</dc:language>
  <cp:lastModifiedBy>Gordana Aceska</cp:lastModifiedBy>
  <cp:lastPrinted>2025-09-22T11:16:00Z</cp:lastPrinted>
  <dcterms:modified xsi:type="dcterms:W3CDTF">2025-09-30T08:28:00Z</dcterms:modified>
  <cp:revision>999</cp:revision>
  <dc:subject/>
  <dc:title>СЛУЖБЕН ГЛАСНИК</dc:title>
</cp:coreProperties>
</file>